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t-PT" w:eastAsia="pt-PT"/>
        </w:rPr>
        <w:t>As respostas às questões que se seguem devem ser entregues AGRAFADAS na próxima aula</w:t>
      </w:r>
      <w:r>
        <w:rPr>
          <w:rFonts w:eastAsia="Times New Roman" w:cs="Times New Roman" w:ascii="Times New Roman" w:hAnsi="Times New Roman"/>
          <w:b/>
          <w:lang w:val="pt-PT" w:eastAsia="pt-PT"/>
        </w:rPr>
        <w:t xml:space="preserve">. </w:t>
      </w:r>
      <w:r>
        <w:rPr>
          <w:rFonts w:eastAsia="Times New Roman" w:cs="Times New Roman" w:ascii="Times New Roman" w:hAnsi="Times New Roman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lang w:val="pt-PT" w:eastAsia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- Comece por ler os apontamentos da aula respetiva (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3 horas por seman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Indique pf no início em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BOLD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que 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ULA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ULA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1ª parte: ganhos de comércio pq este gera economias de esca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O que são economias de escala internas às empres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2 a)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O que são economias de escala externas às empres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Porque é que existem economias de escala externas (EEE)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Dê quatro exemplos de regiões com indústrias que se desenvolveram em resultado de EE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Se não existirem economias de escala, a seguinte tabela indica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t-PT" w:eastAsia="pt-PT"/>
        </w:rPr>
        <w:t>as horas de trabalho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necessárias para produzir uma unidade de bens HT e de bens LT no norte e no sul da Europa. Se existirem economias de escala, cada pais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t-PT" w:eastAsia="pt-PT"/>
        </w:rPr>
        <w:t>passa a precisar de menos 50% do tempo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para produzir o bem em que se especiali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ab/>
        <w:tab/>
        <w:t xml:space="preserve">Norte </w:t>
        <w:tab/>
        <w:t>Su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HT</w:t>
        <w:tab/>
        <w:tab/>
        <w:t>20h</w:t>
        <w:tab/>
        <w:t>40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LT</w:t>
        <w:tab/>
        <w:tab/>
        <w:t>10h</w:t>
        <w:tab/>
        <w:t>2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Antes do comércio cada região produz 2M unidades de cada bem para auto-consu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)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Se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PT" w:eastAsia="pt-PT"/>
        </w:rPr>
        <w:t>não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existirem economias de escala, determine a poupança líquida de horas nos dois países decorrente de uma especialização baseada em vantagens comparativ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b)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Se existirem economias de escala, determine a poupança líquida de horas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t-PT" w:eastAsia="pt-PT"/>
        </w:rPr>
        <w:t>adicional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nos dois países decorrente das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t-PT" w:eastAsia="pt-PT"/>
        </w:rPr>
        <w:t>transferências de produção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associadas a uma especialização baseada em vantagens comparativ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c)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Se existirem economias de escala, determine a poupança de horas nos dois países respeitant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t-PT" w:eastAsia="pt-PT"/>
        </w:rPr>
        <w:t>às produções que já eram realizadas antes do comércio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2ª parte: O que faz com que um país se especialize em LT e outro se especialize em H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Revisão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das ideias chave da 2ª parte da aul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ab/>
        <w:t>HT</w:t>
        <w:tab/>
        <w:t>L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N          6</w:t>
        <w:tab/>
        <w:t xml:space="preserve"> 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S          1</w:t>
        <w:tab/>
        <w:t xml:space="preserve">  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Salário do N = 3 vezes salário do 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1.Em 1 hora um trabalhador do N custa um salário 3 vezes maior que um trabalhador do S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s mais do que compensa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 isso pq nessa hora produz 6 vezes mais unidades de HT do que o do 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=&gt; cada unidade de HT custa menos a produzir no N – custa metade - do que no 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2. Em 1 hora um trabalhador do S produz 2 vezes menos unidades de LT do que um trabalhador do N, mas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is do que compensa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 isso pq nessa hora custa um salário 3 vezes menor que o do N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=&gt; cada unidade de LT custa menos a produzir no 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3A. Se salário do N = 5.9 vezes maior que o salário do S: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em 1 hora um trabalhador do N custará um salário 5.9 vezes maior que um trabalhador do S, mas mais do que compensará isso pq nessa hora produzirá 6 vezes mais unidades de HT do que o trabalhador do S =&gt; cada unidade de HT continuará a custar menos a produzir no N do que no 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3B. Se salário do N = 6.1 vezes maior que o salário do S: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em 1 hora um trabalhador do N custará um salário 6.1 vezes maior que um trabalhador do S,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mas deixará de conseguir compensar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isso pq nessa hora produzirá apenas 6 vezes mais unidades de HT do que o trabalhador do S =&gt; cada unidade de HT passará a custar mais a produzir no N do que no 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4A. Se salário do S = 2.1 vezes menor que o salário do N: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em 1 hora um trabalhador do S produz 2 vezes menos unidades de LT do que um trabalhador do N, mas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t-PT" w:eastAsia="pt-PT"/>
        </w:rPr>
        <w:t>mais do que compensa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isso pq nessa hora custa um salário 2.1 vezes menor que o do N =&gt; cada unidade de LT custa menos a produzir no 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4B. Se salário do S = 1.9 vezes menor que o salário do N: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em 1 hora um trabalhador do S custa um salário 1.9 vezes menor que o trabalhador do N,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mas isso deixará de compensar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o facto de nessa hora produzir 2 vezes menos unidades de LT do que um trabalhador do N =&gt; cada unidade de LT custa mais a produzir no S do que no 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5. Conclusão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- se (salário N)/(salário S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estiver no intervalo (2 6), cada região se especializará no bem em que tem VC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for maior que 6, o S produz tudo, o N nada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for menor que 2, o N produz tuo, o S n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Quest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pt-PT"/>
        </w:rPr>
        <w:t>A seguinte matriz indica o nº de horas de trabalho necessárias no Norte e no Sul da Europa para se produzir uma unidade de bens HT e de bens L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ab/>
        <w:tab/>
        <w:t>N</w:t>
        <w:tab/>
        <w:t>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HT</w:t>
        <w:tab/>
        <w:t xml:space="preserve">       1/2h</w:t>
        <w:tab/>
        <w:t>1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LT</w:t>
        <w:tab/>
        <w:t xml:space="preserve">       1/4h</w:t>
        <w:tab/>
        <w:t>2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O salário horário no Sul da Europa é de 10€, enquanto no Norte é de 30€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 xml:space="preserve">a) Escreva a matriz de </w:t>
      </w:r>
      <w:r>
        <w:rPr>
          <w:rFonts w:cs="Times New Roman" w:ascii="Times New Roman" w:hAnsi="Times New Roman"/>
          <w:i/>
          <w:sz w:val="28"/>
          <w:szCs w:val="28"/>
          <w:lang w:val="pt-PT"/>
        </w:rPr>
        <w:t>produtividades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(produções por hora) correspond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b) “O livre comércio não conduzirá à especialização do Sul em LT, porque o Norte é mais produtivo neste tipo de bens”.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c) Qual o custo unitário de produção de LT no Sul e no Nort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d) O livre comércio não conduzirá à especialização do Norte em HT porque o Norte tem um salário três vez maior que o do Sul”. Concord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e) Qual o custo unitário de produção de HT no Sul e no Norte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f) Se o salário horário no Sul da Europa for de 10€, a partir de que valor do salário no Norte esta região não será capaz de produzir nenhum dos ben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g) Se o salário horário no Norte da Europa for de 30€, a partir de que valores do salário no Sul esta região não será capaz de produzir nenhum dos ben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i) Se o salário horário no Sul da Europa for de 10€, entre que valores poderá variar o salário do Norte para que cada região se especialize no bem em que tem vantagens comparativa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j) Para que substituam um planeador supra-nacional, os mecanismos de mercado devem fazer variar a relação entre o salário do Norte e o salário do Sul até que essa relação se encontre em que interval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5.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Considere a seguinte matriz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HT</w:t>
        <w:tab/>
        <w:t>L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PDs</w:t>
        <w:tab/>
        <w:tab/>
        <w:t>6</w:t>
        <w:tab/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PMDs</w:t>
        <w:tab/>
        <w:t>4.5</w:t>
        <w:tab/>
        <w:t>1.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O que acontecerá s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Salário PDs igual a 13$ e salário PMDs igual a 9$? Justif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Salário PDs igual a 12$ e salário PMDs igual a 9$? Justifique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  <w:lang w:val="en-GB"/>
    </w:rPr>
  </w:style>
  <w:style w:type="character" w:styleId="RodapCarter">
    <w:name w:val="Rodapé Caráte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3:25:00Z</dcterms:created>
  <dc:creator>Pedro Leão</dc:creator>
  <dc:description/>
  <cp:keywords/>
  <dc:language>en-US</dc:language>
  <cp:lastModifiedBy>Pedro Leão</cp:lastModifiedBy>
  <dcterms:modified xsi:type="dcterms:W3CDTF">2024-09-09T21:17:00Z</dcterms:modified>
  <cp:revision>17</cp:revision>
  <dc:subject/>
  <dc:title/>
</cp:coreProperties>
</file>